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5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ËRKUR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8 jana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5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ËRKUR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8 jana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38935</wp:posOffset>
                </wp:positionH>
                <wp:positionV relativeFrom="paragraph">
                  <wp:posOffset>676275</wp:posOffset>
                </wp:positionV>
                <wp:extent cx="4983480" cy="50825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08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1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BLEDHJA NR. 217 E KOMISIONIT JURIDIK LIGJVËN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Propozim-ligj për pjesëmarrje rinore dhe politika rinore – leximi I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 parashtruar nga: Ivana Tufegxhiq, Meri Llazarova, Sllagjana Mitovska, Nevenka Stamenkovska Stojkovski, Agim Shaqiri, Teuta Bilali, Nolla Ismajlloska, Rexhep Memed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Propozim-ligj për të drejtat e bashkësive që janë më pak se 20% të popullsisë në Republikën e Maqedonisë së Veriut – leximi II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1:15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BLEDHJA NR. 216 E KOMISIONIT JURIDIK LIGJVËN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27.12.2019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8. Propozim-ligj për ndryshimin e Ligjit për mundësi të barabarta të femrave dhe meshkujve, me procedurë të shkurtuar –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00.2pt;mso-wrap-distance-left:9pt;mso-wrap-distance-right:9pt;mso-wrap-distance-top:0pt;mso-wrap-distance-bottom:0pt;margin-top:53.25pt;mso-position-vertical-relative:text;margin-left:129.0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1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BLEDHJA NR. 217 E KOMISIONIT JURIDIK LIGJVËNË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Propozim-ligj për pjesëmarrje rinore dhe politika rinore – leximi II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parashtruar nga: Ivana Tufegxhiq, Meri Llazarova, Sllagjana Mitovska, Nevenka Stamenkovska Stojkovski, Agim Shaqiri, Teuta Bilali, Nolla Ismajlloska, Rexhep Memed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Propozim-ligj për të drejtat e bashkësive që janë më pak se 20% të popullsisë në Republikën e Maqedonisë së Veriut – leximi II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1:15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BLEDHJA NR. 216 E KOMISIONIT JURIDIK LIGJVËNË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27.12.2019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8. Propozim-ligj për ndryshimin e Ligjit për mundësi të barabarta të femrave dhe meshkujve, me procedurë të shkurtuar –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14985</wp:posOffset>
                </wp:positionV>
                <wp:extent cx="4983480" cy="31546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3:00, Salla 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BLEDHJA NR. 53 E KOMISIONIT PËR TRANSPORT, LIDHJE DHE EKOLOG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gram vjetor për punën e Agjencisë së Postave për vitin 2020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Program vjetor për punën dhe zhvillimin e Agjencisë për Rregullimin e Sektorit Hekurudhor për vitin 2020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 Program vjetor për punën dhe zhvillimin e Agjencisë së Aviacionit Civil për vitin 202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 Plan financiar vjetor i Agjencisë së Aviacionit Civil për vitin 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48.4pt;mso-wrap-distance-left:9pt;mso-wrap-distance-right:9pt;mso-wrap-distance-top:0pt;mso-wrap-distance-bottom:0pt;margin-top:40.55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3:00, Salla 6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BLEDHJA NR. 53 E KOMISIONIT PËR TRANSPORT, LIDHJE DHE EKOLOGJ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gram vjetor për punën e Agjencisë së Postave për vitin 2020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Program vjetor për punën dhe zhvillimin e Agjencisë për Rregullimin e Sektorit Hekurudhor për vitin 2020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Program vjetor për punën dhe zhvillimin e Agjencisë së Aviacionit Civil për vitin 2020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. Plan financiar vjetor i Agjencisë së Aviacionit Civil për vitin 2020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8.1.2020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20-01-08T08:21:00Z</dcterms:modified>
  <cp:revision>2074</cp:revision>
  <dc:subject/>
  <dc:title/>
</cp:coreProperties>
</file>